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</w:rPr>
        <w:t>附件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15"/>
          <w:kern w:val="0"/>
          <w:sz w:val="28"/>
          <w:szCs w:val="28"/>
        </w:rPr>
        <w:t>2</w:t>
      </w:r>
    </w:p>
    <w:p>
      <w:pPr>
        <w:pStyle w:val="Normal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pacing w:val="15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kern w:val="0"/>
          <w:sz w:val="32"/>
          <w:szCs w:val="32"/>
        </w:rPr>
        <w:t>江苏省中等职业学校专业课、实习指导教师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kern w:val="0"/>
          <w:sz w:val="32"/>
          <w:szCs w:val="32"/>
        </w:rPr>
        <w:t>资格考试面试暂行办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面试是中职专业课、实习指导教师资格考试的有机组成部分，是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中等职业学校专业课、实习指导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教师资格考试的必要环节，属于标准参照性考试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color w:val="000000"/>
          <w:kern w:val="0"/>
          <w:sz w:val="28"/>
          <w:szCs w:val="28"/>
        </w:rPr>
        <w:t>一、考核目标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面试主要考察申请教师资格人员应具备的教师基本素养、职业发展潜质、教育教学实践能力等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主要包括：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一）良好的职业认知、心理素质和思维品质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二）仪表仪态得体，有一定的表达、交流、沟通能力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三）具备所教专业必需的基础知识、基本技能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四）能够恰当地运用教学方法、手段；教学环节规范，较好地达成教学目标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color w:val="000000"/>
          <w:kern w:val="0"/>
          <w:sz w:val="28"/>
          <w:szCs w:val="28"/>
        </w:rPr>
        <w:t>二、考核内容与要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一）职业认知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关爱学生、尊重学生，公正平等地对待每一位学生，关注每一位学生的成长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二）仪表仪态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仪表整洁，符合教育职业和场景要求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举止大方，符合教师礼仪要求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肢体语言得体，符合教学内容要求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三）思维品质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迅速、准确地理解和分析问题，有较强的综合分析能力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清晰有条理地陈述问题，有较强的逻辑性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比较全面地看待问题，思维灵活，有较好的应变能力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提出具有创新性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地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解决问题的思路和方法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四）言语表达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语言清晰，语速适宜，表达准确口齿清楚，讲话流利，发音标准，声音洪亮，语速适宜。讲话中心明确，层次分明，表达完整，有感染力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善于倾听、交流，有亲和力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具有较强的口头表达能力，善于倾听别人的意见，并能够较准确地表达自己的观点。在交流中尊重对方、态度和蔼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五）教学设计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了解课程的目标和要求，准确把握教学内容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理解本课（本单元）在教材中的地位以及与其他单元的关系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根据教学内容和课程标准的要求确定教学目标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、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教学重点和难点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教学设计要体现学生的主体性，因材施教，选择合适的教学形式与方法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六）教学实施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有效地组织学生的学习活动，注重激发学生的学习兴趣，有与学生交流的意识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科学准确地表达和呈现教学内容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</w:rPr>
        <w:t>能够适当地进行教学板书设计，板书工整、美观、适量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较好地控制教学时间和教学节奏，合理地安排教与学的时间，较好地达成教学目标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黑体" w:hAnsi="黑体" w:eastAsia="黑体" w:cs="黑体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color w:val="000000"/>
          <w:kern w:val="0"/>
          <w:sz w:val="28"/>
          <w:szCs w:val="28"/>
        </w:rPr>
        <w:t>三、测试方法、程序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基本方法及程序：采取专业概述、讲课、答辩的方法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Cs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生</w:t>
      </w:r>
      <w:r>
        <w:rPr>
          <w:rStyle w:val="StrongEmphasis"/>
          <w:rFonts w:ascii="Times New Roman" w:hAnsi="Times New Roman" w:cs="Times New Roman" w:eastAsia="仿宋"/>
          <w:color w:val="000000"/>
          <w:kern w:val="0"/>
          <w:sz w:val="28"/>
          <w:szCs w:val="28"/>
        </w:rPr>
        <w:t>自备一本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所报专业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对应的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中职学校专业课教材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在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试当天，带入考点。</w:t>
      </w:r>
      <w:r>
        <w:rPr>
          <w:rStyle w:val="StrongEmphasis"/>
          <w:rFonts w:ascii="Times New Roman" w:hAnsi="Times New Roman" w:cs="Times New Roman" w:eastAsia="仿宋"/>
          <w:bCs w:val="false"/>
          <w:color w:val="000000"/>
          <w:kern w:val="0"/>
          <w:sz w:val="28"/>
          <w:szCs w:val="28"/>
        </w:rPr>
        <w:t>教材应保持整洁、无字迹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按准考证规定的时间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至少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提前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0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到达考点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根据考生所带教材，由工作人员组织考生抽取教材中的相应章节，确定考生面试讲课内容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kern w:val="0"/>
          <w:sz w:val="28"/>
          <w:szCs w:val="28"/>
        </w:rPr>
        <w:t>4.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由工作人员引导至备考室，进行试讲备课（</w:t>
      </w:r>
      <w:r>
        <w:rPr>
          <w:rStyle w:val="StrongEmphasis"/>
          <w:rFonts w:eastAsia="仿宋" w:cs="Times New Roman" w:ascii="Times New Roman" w:hAnsi="Times New Roman"/>
          <w:b w:val="false"/>
          <w:kern w:val="0"/>
          <w:sz w:val="28"/>
          <w:szCs w:val="28"/>
        </w:rPr>
        <w:t>20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分钟），不做</w:t>
      </w:r>
      <w:r>
        <w:rPr>
          <w:rStyle w:val="StrongEmphasis"/>
          <w:rFonts w:eastAsia="仿宋" w:cs="Times New Roman" w:ascii="Times New Roman" w:hAnsi="Times New Roman"/>
          <w:b w:val="false"/>
          <w:kern w:val="0"/>
          <w:sz w:val="28"/>
          <w:szCs w:val="28"/>
        </w:rPr>
        <w:t>PPT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，试讲时要有板书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5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备课时间结束后，按工作人员指示，到相应考场进行面试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6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生进行专业概述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（含考官追问）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7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生进行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讲课，要求有板书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8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官针对考生课堂教学进行提问，考生进行答辩</w:t>
      </w:r>
      <w:r>
        <w:rPr>
          <w:rStyle w:val="StrongEmphasis"/>
          <w:rFonts w:eastAsia="仿宋" w:cs="Times New Roman" w:ascii="Times New Roman" w:hAnsi="Times New Roman"/>
          <w:b w:val="false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9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试结束，考生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2:00Z</dcterms:created>
  <dc:creator>JiQiang</dc:creator>
  <dc:description/>
  <dc:language>en-US</dc:language>
  <cp:lastModifiedBy>匡琳</cp:lastModifiedBy>
  <dcterms:modified xsi:type="dcterms:W3CDTF">2025-04-14T06:06:18Z</dcterms:modified>
  <cp:revision>3</cp:revision>
  <dc:subject/>
  <dc:title>江苏省全国中小学教师资格考试中等职业学校专业课、实习指导教师资格考试面试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34AB99D44F03A9857BF27B1B475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lMDczMjRiNTY3ZDI4M2QwOGQ1NjA2ZDcxZjJlYTIiLCJ1c2VySWQiOiIxNjM0MzExNjQ0In0=</vt:lpwstr>
  </property>
  <property fmtid="{D5CDD505-2E9C-101B-9397-08002B2CF9AE}" pid="5" name="commondata">
    <vt:lpwstr>commondata</vt:lpwstr>
  </property>
</Properties>
</file>